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pPack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ri Karjala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� kum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ack on AmigaDOS-scripti, jonka avulla voidaan s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ill� LHA-, LZX-, ZIP- ja ARJ-pakkauksista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t. HipPackin idea on purkaa pakkaus v�liaikaisesti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�� HiP soittamaan l�ytyneet modit. Kun HiP suljet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t poistetaan automaatt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atim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ultavasti HipPack ei toimi kuin OS3.0 tai uudemm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kin komento RequestFile tulee vasta OS3.0:n muk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 muuten saattaa vaikka toimia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ack tarvitsee luonnollisesti HiP ja WaitHiP ohjel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 molemmat tulevat HippoPlayerin levityspake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vittavat ohjelmat eri pakettien purkuun t�ytyy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yty�, eli LhA, LZX, UnZip ja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on vaikeaa ;) Kopioi HipPack S-hakemistoo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ack [Pakkaus] [Ty�hakemis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nen ensimm�ist� k�ytt��nottoa anna komento: Protect S:HipPack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�n j�lkeen, voit k�ynnist�� HipPackin esim. n�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ack dh1:new/mo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lloin soitetaan pakkauksessa dh1:new/modit.zip olevat mo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ka ty�hakemistoa ei annettu, purettiin pakkaus v�liaika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hakemi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ack dh1:new/modit.zip 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in edell�, mutta pakkaus puretaan asemaan 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an tiedostovalitsin, jolla voit valita pakkauksen. Jos mi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valita, k�ynnistet��n kuitenkin 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ack {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m� sopii esim. FileMasteriin ja DirectoryOpuk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 se formatoi kovalevy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yt�t HipPackia t�ysin omalla vastuullasi, joten en ole vastu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��n tapauksessa mist��n. Voit tietysti purkaa syd�nt�si t�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 osalta, j�t� viesti� MBnettiin tai heit� emai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i Karjalainen &lt;jk@patola.fipnet.fi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